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Зайцевой Эльвиры Борисовны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регистрированной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9.07.2024 года на Зайцеву Э.Б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айцевой Э.Б. в совершении правонарушения подтверждается: протоколом №18810886250920029540 об административном правонарушении от 03.04.2025 года; постановлением по делу об административном правонарушении № 18810586240709054209 от 09.07.2024 года о назначении ей административного наказания по ч. 2 ст. 12.9 КоАП РФ в виде штрафа в размере 500,00 рублей, вступившим в законную силу 21.07.2024 года; данными специального технического средства; извещением от 04.03.2025 года; сведениями о прохождении почтового отправления; сведениями ГИС ГМП; карточкой учета ТС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Зайцевой Э.Б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цеву Эльвиру Борис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2252012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